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52"/>
          <w:szCs w:val="52"/>
        </w:rPr>
        <w:t>I  N  F  O  R  M  A  C  J  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Urząd  Gminy w Podgórzynie informuj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że w Biurze Klienta tut. Urzędu i u Sołtysów znajdują  się ankiety  dot. usuwania  azbestu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 pokryć dachowych.</w:t>
      </w:r>
    </w:p>
    <w:p>
      <w:pPr>
        <w:pStyle w:val="Normal"/>
        <w:rPr/>
      </w:pPr>
      <w:r>
        <w:rPr>
          <w:sz w:val="48"/>
          <w:szCs w:val="48"/>
        </w:rPr>
        <w:t>Osoby u których jest takie pokrycie dachowe proszone są o wypełnienie ankiety i złożen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j w tut. Urzędzi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52"/>
          <w:szCs w:val="52"/>
        </w:rPr>
        <w:t>Wójt 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0:00Z</dcterms:created>
  <dc:creator>1234</dc:creator>
  <dc:description/>
  <dc:language>en-US</dc:language>
  <cp:lastModifiedBy>xxx</cp:lastModifiedBy>
  <dcterms:modified xsi:type="dcterms:W3CDTF">2007-08-08T10:50:00Z</dcterms:modified>
  <cp:revision>2</cp:revision>
  <dc:subject/>
  <dc:title>                       I  N  F  O  R  M  A  C  J  A</dc:title>
</cp:coreProperties>
</file>